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 dnia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isko i imię ............................................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dres zamieszkania 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zakładu 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kładu 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kontaktowy 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 płatnika (wpisać jeśli jest inny niż ubezpieczonego)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płatnika 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wspólników spół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50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43"/>
        <w:gridCol w:w="3144"/>
        <w:gridCol w:w="3163"/>
      </w:tblGrid>
      <w:tr>
        <w:trPr>
          <w:trHeight w:val="294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NIP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Imię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Nazwisko</w:t>
            </w:r>
          </w:p>
        </w:tc>
      </w:tr>
      <w:tr>
        <w:trPr>
          <w:trHeight w:val="294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Do Dyrektor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>Oddziału ZUS w 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Proszę o przywrócenie terminu opłacania składek na dobrowolne ubezpieczenie chorobowe, do którego przystąpiłem /am od dnia 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ieopłacanie składek, opłacenie składki w niepełnej wysokości lub opłacenie skład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bowiązującym terminie nastąpiło w następujących miesiącach 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ośbę swą motywuję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( podpis wnioskodawcy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proszę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  <w:i/>
        <w:i/>
        <w:iCs/>
        <w:color w:val="000080"/>
        <w:sz w:val="20"/>
        <w:szCs w:val="20"/>
        <w:lang w:eastAsia="ar-SA"/>
      </w:rPr>
    </w:pPr>
    <w:r>
      <w:rPr>
        <w:rFonts w:cs="Eras Demi ITC" w:ascii="Eras Demi ITC" w:hAnsi="Eras Demi ITC"/>
        <w:i/>
        <w:iCs/>
        <w:color w:val="000080"/>
        <w:sz w:val="20"/>
        <w:szCs w:val="20"/>
        <w:lang w:eastAsia="ar-SA"/>
      </w:rPr>
      <w:t xml:space="preserve">Kancelaria Doradców Podatkowych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207010</wp:posOffset>
              </wp:positionV>
              <wp:extent cx="2286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6.3pt" to="176.7pt,16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ras Demi ITC" w:ascii="Eras Demi ITC" w:hAnsi="Eras Demi ITC"/>
        <w:i/>
        <w:iCs/>
        <w:color w:val="000080"/>
        <w:sz w:val="20"/>
        <w:szCs w:val="20"/>
        <w:lang w:eastAsia="ar-SA"/>
      </w:rPr>
      <w:t>Biuro Rachunkowe „STER” s.c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6:00Z</dcterms:created>
  <dc:creator>Jola Pikul</dc:creator>
  <dc:description/>
  <dc:language>en-US</dc:language>
  <cp:lastModifiedBy>Jola Pikul</cp:lastModifiedBy>
  <cp:lastPrinted>2010-08-05T09:27:00Z</cp:lastPrinted>
  <dcterms:modified xsi:type="dcterms:W3CDTF">2007-03-29T10:06:00Z</dcterms:modified>
  <cp:revision>2</cp:revision>
  <dc:subject/>
  <dc:title/>
</cp:coreProperties>
</file>